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KOWSKI Guillaum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ycle -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ahier d’Etude et de Recherche (CER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SIT 1 : Principes de l’objet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I). </w:t>
      </w:r>
      <w:r>
        <w:rPr>
          <w:sz w:val="32"/>
          <w:szCs w:val="32"/>
          <w:u w:val="single"/>
        </w:rPr>
        <w:t>Définition du vocabulaire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O</w:t>
      </w:r>
      <w:r>
        <w:rPr/>
        <w:t> : Programmation Orientée Obj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régat</w:t>
      </w:r>
      <w:r>
        <w:rPr/>
        <w:t> : Masse produite par la réunion de diverses parties adhérentes entre el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ints de contrôle</w:t>
      </w:r>
      <w:r>
        <w:rPr/>
        <w:t> : Ensemble de points qui définissent une fig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</w:t>
      </w:r>
      <w:r>
        <w:rPr/>
        <w:t> : Nat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sse dérivée</w:t>
      </w:r>
      <w:r>
        <w:rPr/>
        <w:t> : C’est une classe qui dérive d’une super classe et qui redéfinit souvent ses méthodes (se dit aussi classe fille ou sous class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sse générique</w:t>
      </w:r>
      <w:r>
        <w:rPr/>
        <w:t> : C’est une classe qui a été dérivée en plusieurs sous classes et qui définit des méthodes pour une famille (se dit aussi classe générale ou super class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capsulation</w:t>
      </w:r>
      <w:r>
        <w:rPr/>
        <w:t> : Rassemblement des données et du code les utilisant dans un même objet et séparation entre partie publique et privée de cet obj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aitement</w:t>
      </w:r>
      <w:r>
        <w:rPr/>
        <w:t> : Opér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exation Interne</w:t>
      </w:r>
      <w:r>
        <w:rPr/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ructure de données</w:t>
      </w:r>
      <w:r>
        <w:rPr/>
        <w:t> : Ensemble de variab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ens d’héritage</w:t>
      </w:r>
      <w:r>
        <w:rPr/>
        <w:t> : Principe de généralisation spécialisation. Une classe dérivée est une version spécialisée de sa classe génér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régation</w:t>
      </w:r>
      <w:r>
        <w:rPr/>
        <w:t> : Relation entre deux classes spécifiant que des objets d'une classe (la classe cible) sont les composants de l'autre classe (la classe sourc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ssociation</w:t>
      </w:r>
      <w:r>
        <w:rPr/>
        <w:t> : Lien bidirectionnel entre deux classes d'objets, dont chaque instance peut être de 1 vers 1, de 1 vers n ou de n vers m objets, et comporter éventuellement des données descriptives. Ce concept peut être généralisé à trois classes ou pl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osition</w:t>
      </w:r>
      <w:r>
        <w:rPr/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ymorphisme</w:t>
      </w:r>
      <w:r>
        <w:rPr/>
        <w:t> : Capacité d’une méthode à se comporter différemment selon l’objet auquel elle s’app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II). </w:t>
      </w:r>
      <w:r>
        <w:rPr>
          <w:sz w:val="32"/>
          <w:szCs w:val="32"/>
          <w:u w:val="single"/>
        </w:rPr>
        <w:t>Proposer une méthode de POO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emière étape importante est la conception UML qui organise la création du projet.</w:t>
      </w:r>
    </w:p>
    <w:p>
      <w:pPr>
        <w:pStyle w:val="Normal"/>
        <w:jc w:val="both"/>
        <w:rPr/>
      </w:pPr>
      <w:r>
        <w:rPr/>
        <w:t>Il faut donc définir les classes génériques et les classes dérivées, donc l’encapsulation. Il faut également penser à l’héritage et au polymorphis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ensuite se lancer dans la programmation en s’appuyant sur l’UML précédent. Le choix du langage de programmation est à l’appréciation du créateur (C++, JAVA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III). </w:t>
      </w:r>
      <w:r>
        <w:rPr>
          <w:sz w:val="32"/>
          <w:szCs w:val="32"/>
          <w:u w:val="single"/>
        </w:rPr>
        <w:t>Proposer un exemple d’affichage 2D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71565" cy="297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1080"/>
                          <a:chOff x="0" y="0"/>
                          <a:chExt cx="6171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360" y="341640"/>
                            <a:ext cx="4457160" cy="239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360" y="0"/>
                              <a:ext cx="685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9136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7995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R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840" y="685080"/>
                              <a:ext cx="685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G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840" y="1370880"/>
                              <a:ext cx="11422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CTANG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640" y="1370880"/>
                              <a:ext cx="10281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IANG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840" y="2055960"/>
                              <a:ext cx="7995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R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10281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7139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913680"/>
                              <a:ext cx="6850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8640" y="913680"/>
                              <a:ext cx="456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9136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1600"/>
                              <a:ext cx="7995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20"/>
                              <a:ext cx="685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85800"/>
                              <a:ext cx="685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11422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6680"/>
                              <a:ext cx="7995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371600"/>
                              <a:ext cx="10281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42720" y="457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971440" y="457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13760"/>
                              <a:ext cx="9136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160" y="113760"/>
                              <a:ext cx="7995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pt;width:485.95pt;height:233.95pt" coordorigin="-180,92" coordsize="9719,4679">
                <v:rect id="shape_0" stroked="f" o:allowincell="f" style="position:absolute;left:-180;top:92;width:971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7;top:630;width:7019;height:37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237;top:630;width:10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IN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7;top:170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RB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7;top:2789;width:12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RCL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17;top:1709;width:10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GN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7;top:2789;width:179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TANGL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7;top:2789;width:16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IANGL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7;top:3868;width:12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RR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617,2249" to="1617,27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8,3329" to="3958,38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7,2069" to="5215,27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7,2069" to="7015,278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899;top:1710;width:1438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;top:2790;width:1258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8;top:631;width:1078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7;top:1710;width:1078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17;top:2790;width:1798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17;top:3869;width:1258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97;top:2790;width:1618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7;top:1350;width:358;height:358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77;top:1350;width:358;height:358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8,809" to="3236,1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809" to="5575,1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IV). </w:t>
      </w:r>
      <w:r>
        <w:rPr>
          <w:sz w:val="32"/>
          <w:szCs w:val="32"/>
          <w:u w:val="single"/>
        </w:rPr>
        <w:t>Réponse aux hypothèses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ose t-il de toutes les connaissances pour élaborer son projet ?</w:t>
      </w:r>
    </w:p>
    <w:p>
      <w:pPr>
        <w:pStyle w:val="Normal"/>
        <w:rPr/>
      </w:pPr>
      <w:r>
        <w:rPr/>
        <w:t>La théorie semble être acquise mais il lui reste à maîtriser la programmation dans un lang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le est la méthode de réalisation d’un projet POO ?</w:t>
      </w:r>
    </w:p>
    <w:p>
      <w:pPr>
        <w:pStyle w:val="Normal"/>
        <w:rPr/>
      </w:pPr>
      <w:r>
        <w:rPr/>
        <w:t>Il faut tout d’abord faire le graphique UML et ensuite le suivre consciencieusement pour programmer le proj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point est-il l’élément le plus abstrait ?</w:t>
      </w:r>
    </w:p>
    <w:p>
      <w:pPr>
        <w:pStyle w:val="Normal"/>
        <w:rPr/>
      </w:pPr>
      <w:r>
        <w:rPr/>
        <w:t>L’élément point n’est pas le plus abstrait mais reste sûrement l’élément nécessaire à la construction des autres ob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able Des Matière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Définition du vocabulaire</w:t>
        <w:tab/>
        <w:t>P1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Proposer une méthode de POO</w:t>
        <w:tab/>
        <w:t>P2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Proposer un exemple d’affichage 2D</w:t>
        <w:tab/>
        <w:t>P2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Réponse aux hypothèses</w:t>
        <w:tab/>
        <w:t>P2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5:00Z</dcterms:created>
  <dc:creator>gbankowski</dc:creator>
  <dc:description/>
  <cp:keywords/>
  <dc:language>en-US</dc:language>
  <cp:lastModifiedBy>gbankowski</cp:lastModifiedBy>
  <dcterms:modified xsi:type="dcterms:W3CDTF">2005-10-12T07:10:00Z</dcterms:modified>
  <cp:revision>62</cp:revision>
  <dc:subject/>
  <dc:title>Cahier d’Etude et de Recherche (CER)</dc:title>
</cp:coreProperties>
</file>